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članka 3. Pravilnika o uvjetima i kriterijima stipendiranja studenata Grada Šibenika (“Službeni glasnik Grada Šibenika”, broj 11/15) i  članka 46. Statuta Grada Šibenika (“Službeni glasnik Grada Šibenika”, broj 8/10, 5/12 i 2/13), gradonačelnik Grada Šibenika  donosi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 broju i iznosu studentskih stipendija za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sku 2015/2016. godin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kladno Pravilniku o uvjetima i kriterijima stipendiranja studenata Grada Šibenika ("Službeni glasnik Grada Šibenika", broj 11/15), te osiguranim sredstvima u Proračunu Grada Šibenika za 2016. („Službeni glasnik Grada Šibenika“, broj 11/15), Grad Šibenik  dodjeljuje ukupno 23 stipendije za studente s područja grada Šibenika.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sina stipendije iznosi 700,00 kuna mjesečno, a bit će isplaćivane za razdoblje od devet mjeseci, računajući od 1. siječnja do 30. rujna 2016. godine.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ipendije će se dodijeliti posebno po kategorijama za sljedeće vrste studija: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stipendije za studente prve godine sveučilišnih preddiplomskih, integriranih i </w:t>
      </w:r>
    </w:p>
    <w:p>
      <w:pPr>
        <w:pStyle w:val="NoSpacing1"/>
        <w:jc w:val="both"/>
        <w:rPr/>
      </w:pPr>
      <w:r>
        <w:rPr>
          <w:rFonts w:cs="Palatino Linotype" w:ascii="Palatino Linotype" w:hAnsi="Palatino Linotype"/>
        </w:rPr>
        <w:tab/>
        <w:t xml:space="preserve">             stručnih studija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stipendije za studente prve godine sveučilišnih diplomskih i specijalističkih diplomskih stručnih studija;</w:t>
      </w:r>
    </w:p>
    <w:p>
      <w:pPr>
        <w:pStyle w:val="NoSpacing1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ipendije za studente viših godina sveučilišnih preddiplomskih, integriranih i stručnih studija, te sveučilišnih diplomskih i specijalističkih diplomskih stručnih studija.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redstva za studentske stipendije osigurana su u Proračunu Grada Šibenika za 2016. godinu na pozicijama Razdjela: 003 - Upravni  odjel za društvene djelatnosti, Program: 1012  Program tehničke kulture i znanosti, Aktivnost: 101201 Studentske stipendij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4-02/16-01/0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RBROJ: 2182/01-05/1-16-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13. siječnja 2016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Željko Burić, dr.me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„Službeni glasnik Grada Šibenika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red gradonačelnika -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Upravni odjel za financije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Upravni odjel za društven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 Dokumentacija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Arhiv – ovdj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9:00Z</dcterms:created>
  <dc:creator>kor</dc:creator>
  <dc:description/>
  <cp:keywords/>
  <dc:language>en-US</dc:language>
  <cp:lastModifiedBy>Korisnik</cp:lastModifiedBy>
  <cp:lastPrinted>2016-01-15T12:14:00Z</cp:lastPrinted>
  <dcterms:modified xsi:type="dcterms:W3CDTF">2016-02-03T12:31:00Z</dcterms:modified>
  <cp:revision>10</cp:revision>
  <dc:subject/>
  <dc:title/>
</cp:coreProperties>
</file>